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8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10/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9/2018 tarihli ve 661 sayılı ara kararıyla İmar ve Bayındırlık Komisyonu, Çevre ve Sağlık Komisyonu ile Eğitim, Kültür, Gençlik ve Spor Komisyonu’na müştereken havale edilen, Mersin İli, Silifke İlçesi, Narlıkuyu Mahallesi III. Derece Arkeolojik Sit Alanı’na yönelik koruma amaçlı 1/5000 ölçekli nazım imar planı </w:t>
      </w:r>
      <w:r>
        <w:rPr>
          <w:sz w:val="24"/>
          <w:szCs w:val="24"/>
        </w:rPr>
        <w:t>ile ilgili, 17/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 teklifine konu edilen Silifke İlçesi, Narlıkuyu Mahallesi III. Derece Arkeolojik Sit Alanı, mülga Narlıkuyu Belediye Başkanlığı’nın 05.04.2012 tarihli ve 16 sayılı kararı ve mülga Adana Kültür Varlıklarını Koruma Bölge Kurulu’nun 23.08.2012 tarihli ve 1264 sayılı kararı ile onaylanan 1/5000 ölçekli Koruma Amaçlı İmar Planında “TTA2 (Tercihli Turizm Alanı), Park Alanı ve 15 metre genişliğindeki Taşıt Yolu” olarak işaretlenmiş bölge içerisinde kalmaktadır.</w:t>
      </w:r>
    </w:p>
    <w:p>
      <w:pPr>
        <w:pStyle w:val="Normal"/>
        <w:ind w:firstLine="708"/>
        <w:jc w:val="both"/>
        <w:rPr/>
      </w:pPr>
      <w:r>
        <w:rPr>
          <w:bCs/>
          <w:sz w:val="24"/>
          <w:szCs w:val="24"/>
        </w:rPr>
        <w:t xml:space="preserve">Plan değişiklik teklifi ile üst ölçekli 1/100.000 ölçekli Çevre Düzeni Planına, doğusunda bulunan Bakanlık Makamı’nın 05.11.2015 tarihli ve 12271 sayılı OLUR’ları  644 sayılı KHK’nin 13. Maddesi uyarınca  onaylanan koruma amaçlı imar planı kapsamındaki yol sistemi ve kullanım kararlarına ve Mekansal Planlar Yapım Yönetmeliği gösterim şekline uygun olarak TTA2 (Tercihli Turizm Alanları)” kullanım kararlarının kaldırılarak  “Gelişme Konut Alanı” olarak işaretlenerek düzenlenme yapıldığı anlaşılmaktadır. </w:t>
      </w:r>
    </w:p>
    <w:p>
      <w:pPr>
        <w:pStyle w:val="Normal"/>
        <w:ind w:firstLine="708"/>
        <w:jc w:val="both"/>
        <w:rPr>
          <w:color w:val="000000"/>
          <w:sz w:val="24"/>
          <w:szCs w:val="24"/>
        </w:rPr>
      </w:pPr>
      <w:r>
        <w:rPr>
          <w:rFonts w:eastAsia="Times New Roman"/>
          <w:bCs/>
          <w:sz w:val="24"/>
          <w:szCs w:val="24"/>
        </w:rPr>
        <w:t xml:space="preserve"> </w:t>
      </w:r>
      <w:r>
        <w:rPr>
          <w:bCs/>
          <w:sz w:val="24"/>
          <w:szCs w:val="24"/>
        </w:rPr>
        <w:t>Mersin İli, Silifke İlçesi, Narlıkuyu Mahallesi III. Derece Arkeolojik Sit Alanı’na yönelik koruma amaçlı 1/5000 ölçekli nazım imar planı teklifinin,  III. Derece Arkeolojik Sit Alanı sınırları içerisinde bulunması nedeniyle</w:t>
      </w:r>
      <w:r>
        <w:rPr>
          <w:b/>
          <w:bCs/>
          <w:sz w:val="24"/>
          <w:szCs w:val="24"/>
        </w:rPr>
        <w:t xml:space="preserve"> Adana Kültür Varlıklarını Koruma Kurulu’nca karara bağlanmasını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08T07:06:00Z</dcterms:modified>
  <cp:revision>242</cp:revision>
  <dc:subject/>
  <dc:title/>
</cp:coreProperties>
</file>